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122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голови райдержадміністрації</w:t>
      </w:r>
    </w:p>
    <w:p>
      <w:pPr>
        <w:pStyle w:val="Normal"/>
        <w:tabs>
          <w:tab w:val="clear" w:pos="708"/>
          <w:tab w:val="left" w:pos="11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________ 2015№_______</w:t>
      </w:r>
    </w:p>
    <w:p>
      <w:pPr>
        <w:pStyle w:val="Normal"/>
        <w:tabs>
          <w:tab w:val="clear" w:pos="708"/>
          <w:tab w:val="left" w:pos="11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на виконання п.3.7. Програми реалізації молодіжної політики «Молодь Новоайдарщини» на 2011 – 2015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2"/>
        <w:gridCol w:w="5594"/>
        <w:gridCol w:w="1451"/>
        <w:gridCol w:w="1440"/>
        <w:gridCol w:w="13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аганн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ро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на (грн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о-розважальні заходи, присвячені 24-й річниці незалежності Украї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артакіада дружби, присвяче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-й річниці незалежності Україн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лейбол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убок для нагородження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ортивна медал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ам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х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а меда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ш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а меда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е приладдя для проведення спортивних заход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скакалки,набор для наст. тенісу, м’яч футбольний, м’яч волейбольний, кеглі для боулінгу, грамоти, файли (</w:t>
            </w:r>
            <w:r>
              <w:rPr>
                <w:b/>
                <w:lang w:val="uk-UA"/>
              </w:rPr>
              <w:t>рахунок додається</w:t>
            </w:r>
            <w:r>
              <w:rPr>
                <w:lang w:val="uk-UA"/>
              </w:rPr>
              <w:t>)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для нагор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меда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пл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чева зустріч з волейболу серед збірних команд цивільних смт. Новоайдар та військовослужбовців с. Штормове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для нагор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меда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рамот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агання з футболу серед збірних команд цивільних смт.Новоайдар та військовослужбовців с.Штормове, присвячена 24-й річниці незалежності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для нагор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медаль для нагоро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ам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агання з футболу серед збірних команд цивільних смт.Новоайдар  та військовослужбовців с.Денежникове, присвячена 24-й річниці незалежності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для нагор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медаль для нагор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ам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овий турнір серед шахистів команди смт.Новоайдар та шахистів військовослужбовців с.Штормове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для нагор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здвяний турнір з волейболу серед дівчат 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для нагор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медаль для нагоро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ам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двяний турнір з ДЗЮДО  серед юнаків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для нагор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пл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                                                         О.О. Дєд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44:00Z</dcterms:created>
  <dc:creator>Boss</dc:creator>
  <dc:description/>
  <cp:keywords/>
  <dc:language>en-US</dc:language>
  <cp:lastModifiedBy>Boss</cp:lastModifiedBy>
  <cp:lastPrinted>2015-07-31T16:28:00Z</cp:lastPrinted>
  <dcterms:modified xsi:type="dcterms:W3CDTF">2015-07-31T13:31:00Z</dcterms:modified>
  <cp:revision>4</cp:revision>
  <dc:subject/>
  <dc:title/>
</cp:coreProperties>
</file>