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Додаток №1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Новоайдарсько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№</w:t>
      </w:r>
      <w:r>
        <w:rPr>
          <w:sz w:val="28"/>
          <w:szCs w:val="28"/>
          <w:lang w:val="uk-UA"/>
        </w:rPr>
        <w:t>21/______від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РОГРАМА НАЦІОНАЛЬНО-ПАТРІОТИЧНОГО ВИХОВАННЯ ДІТЕЙ ТА МОЛОДІ НОВОАЙДАРСЬКОГО РАЙОНУ 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 НОВІЙ РЕДАКЦ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айдар 20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цільов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зва: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ПРОГРАМА національно-патріотичного виховання дітей та молоді Новоайдарського району на 2016–2020 роки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Підстава для розроблення: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Стратегія національно-патріотичного виховання дітей та молоді на 2016 - 2020 роки, Конституція України, закони України «Про освіту», «Про правовий статус та вшанування пам’яті борців за незалежність України у </w:t>
      </w:r>
      <w:r>
        <w:rPr/>
        <w:t>XX</w:t>
      </w:r>
      <w:r>
        <w:rPr>
          <w:lang w:val="uk-UA"/>
        </w:rPr>
        <w:t xml:space="preserve">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, «Про увічнення перемоги над нацизмом у Другій світовій війні 1939 - 1945 років», Постанови Верховної Ради України від 12 травня 2015 року № 373-</w:t>
      </w:r>
      <w:r>
        <w:rPr/>
        <w:t>VIII</w:t>
      </w:r>
      <w:r>
        <w:rPr>
          <w:lang w:val="uk-UA"/>
        </w:rPr>
        <w:t xml:space="preserve"> «Про вшанування героїв АТО та вдосконалення національно-патріотичного виховання дітей та молоді»,Наказ Міністерства освіти і науки від 16 червня 2015 року № 641 «Про затвердження Концепції національно-патріотичного виховання дітей і молоді, Заходів щодо реалізації Концепції національно-патріотичного виховання дітей і молоді та Методичних рекомендацій щодо національно-патріотичного виховання у загальноосвітніх навчальних закладах».Закон України “Про військовий обов’язок і військову службу”, від 25.10.2002 № 948/2002 «Про затвердження Концепції допризовної підготовки і військово-патріотичного виховання молоді»;Указ Президента України від 13.11.2014 №872 «Про День Гідності та Свободи»;Указ Президента України від 14.10.2014 №806 «Про День захисника України»;Указ Президента України від 24.09.2014 №744 «Про невідкладні заходи щодо захисту України та зміцнення її обороноздатності»; Наказу Міністерства освіти і науки України від 27.10.2014 №1232 «Про затвердження плану заходів щодо посилення національно-патріотичного виховання дітей та учнівської молоді»;Наказ Міністерства освіти і науки, молоді та спорту України від 31.10.2011 №1243 «Про Основні орієнтири виховання учнів 1–11 класів загальноосвітніх навчальних закладів України»;Положення про Всеукраїнську дитячо-юнацьку військово-патріотичну гру «Сокіл» («Джура»), затвердженого наказом Міністерства освіти і науки, молоді та спорту України від 13.06.2012 №687;Наказу Міністерства освіти і науки України від 31.03.2014 №276 «Про внесення змін до Положення про Всеукраїнську дитячо-юнацьку військово-патріотичну гру «Сокіл» («Джура»)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іціатор розроблення Програми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>Новоайдарська райдержадміністраці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обник Програми</w:t>
      </w:r>
      <w:r>
        <w:rPr>
          <w:sz w:val="26"/>
          <w:szCs w:val="26"/>
          <w:lang w:val="uk-UA"/>
        </w:rPr>
        <w:t xml:space="preserve"> – відділ освіти Новоайдарської райдержадміністрації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іврозробники Програми</w:t>
      </w:r>
      <w:r>
        <w:rPr>
          <w:sz w:val="26"/>
          <w:szCs w:val="26"/>
          <w:lang w:val="uk-UA"/>
        </w:rPr>
        <w:t xml:space="preserve"> – районний методичний кабіне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ий виконавець Програми</w:t>
      </w:r>
      <w:r>
        <w:rPr>
          <w:sz w:val="26"/>
          <w:szCs w:val="26"/>
          <w:lang w:val="uk-UA"/>
        </w:rPr>
        <w:t xml:space="preserve"> – відділ освіти Новоайдарської райдержадміністрації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часники Програми</w:t>
      </w:r>
      <w:r>
        <w:rPr>
          <w:sz w:val="26"/>
          <w:szCs w:val="26"/>
          <w:lang w:val="uk-UA"/>
        </w:rPr>
        <w:t xml:space="preserve"> - Відділ освіти, районний методичний кабінет , відділ культури, рада ветеранів, виконкоми сільрад, служба у справах дітей, сектор з питань молоді та спорту, редакція районної газети «Вісник Новоайдарщини», райвійськком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uk-UA"/>
        </w:rPr>
        <w:t xml:space="preserve">Термін реалізації програми </w:t>
      </w:r>
      <w:r>
        <w:rPr>
          <w:sz w:val="26"/>
          <w:szCs w:val="26"/>
          <w:lang w:val="uk-UA"/>
        </w:rPr>
        <w:t>– 2016-2020 рок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лік місцевих бюджетів, які беруть участь у виконанні програми </w:t>
      </w:r>
      <w:r>
        <w:rPr>
          <w:sz w:val="26"/>
          <w:szCs w:val="26"/>
          <w:lang w:val="uk-UA"/>
        </w:rPr>
        <w:t>– районний бюджет, кошти виконавця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uk-UA"/>
        </w:rPr>
        <w:t xml:space="preserve">Загальний обсяг фінансових ресурсів, необхідних для реалізації Програми </w:t>
      </w:r>
      <w:r>
        <w:rPr>
          <w:sz w:val="26"/>
          <w:szCs w:val="26"/>
          <w:lang w:val="uk-UA"/>
        </w:rPr>
        <w:t>–599500,00 грн., у тому числі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штів районного бюджету – 599500,00 грн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35:00Z</dcterms:created>
  <dc:creator>Татьяна Владимировна</dc:creator>
  <dc:description/>
  <cp:keywords/>
  <dc:language>en-US</dc:language>
  <cp:lastModifiedBy>Гл специалист</cp:lastModifiedBy>
  <cp:lastPrinted>2015-12-09T09:32:00Z</cp:lastPrinted>
  <dcterms:modified xsi:type="dcterms:W3CDTF">2018-11-12T13:28:00Z</dcterms:modified>
  <cp:revision>32</cp:revision>
  <dc:subject/>
  <dc:title/>
</cp:coreProperties>
</file>